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Castellar" w:ascii="Castellar" w:hAnsi="Castellar"/>
          <w:sz w:val="28"/>
          <w:szCs w:val="28"/>
        </w:rPr>
        <w:t>HFC Acceptance, LLC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751 Wilshire Blvd. Suite #11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os Angeles, CA 90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Subject:    Daily Rental Credit Application</w:t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inquiring with HFC ACCEPTANCE, LLC for Daily Rental financing. Listed below are those items needed to review of your request for a line of credit.  Please ensure all documents are filled out completely and returned promptly. HFC will be unable to begin a credit review until all required documents have been submitted in ful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Request for Daily Rental Financing (form attach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Financial Statement Supplement (form attach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urrent Personal Financial Statement of All Owners (form attach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Business Credit Application (attach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</w:t>
        <w:tab/>
        <w:t>Last two fiscal year end Personal Tax returns of all ow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</w:t>
        <w:tab/>
        <w:t>Last two fiscal year end business financials (balance sheet and income statemen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Most current interim business financials (balance sheet and income statemen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Articles of incorporation from Secretary of S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Fictitious Name (D/B/A) Fil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rental agreement executed with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Board of Equalization (Re-Sale) Certificat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urrent liability insurance certificate or self insurance notification from state with copy of DMV Bond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physical damage insurance or signed letter on company letterhead from owner indicating self insured and agrees to pay off HFC (Lender) for damaged and stolen vehicle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DMV Licens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Dealer Bond (if applicable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opy of City Business Licens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</w:t>
        <w:tab/>
        <w:t>Current schedule of fleet inventory showing year / make / model purchase price / loan balance and monthly payment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ail your application package to HFC ACCEPTANCE, LLC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751 Wilshire Blvd. Suite 11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s Angeles, CA 90010</w:t>
      </w:r>
    </w:p>
    <w:sectPr>
      <w:type w:val="nextPage"/>
      <w:pgSz w:w="12240" w:h="15840"/>
      <w:pgMar w:left="1440" w:right="1440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9:00Z</dcterms:created>
  <dc:creator>Ford Credit</dc:creator>
  <dc:description/>
  <dc:language>en-US</dc:language>
  <cp:lastModifiedBy> </cp:lastModifiedBy>
  <cp:lastPrinted>2003-06-26T16:18:00Z</cp:lastPrinted>
  <dcterms:modified xsi:type="dcterms:W3CDTF">2003-06-26T23:32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175233</vt:r8>
  </property>
  <property fmtid="{D5CDD505-2E9C-101B-9397-08002B2CF9AE}" pid="3" name="_AuthorEmail">
    <vt:lpwstr>jbrodsky@westlakefinancial.com</vt:lpwstr>
  </property>
  <property fmtid="{D5CDD505-2E9C-101B-9397-08002B2CF9AE}" pid="4" name="_AuthorEmailDisplayName">
    <vt:lpwstr>Jeff Brodsky</vt:lpwstr>
  </property>
  <property fmtid="{D5CDD505-2E9C-101B-9397-08002B2CF9AE}" pid="5" name="_EmailSubject">
    <vt:lpwstr>HFC Loan Application Docs and Checklist</vt:lpwstr>
  </property>
</Properties>
</file>